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Artie Low Gif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The award has been and will continue to be awarded through the generous support of Retirement Strategies in memory of one of our foundation umpires Artie 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e joined the panel in its first year after establishing a career with the SANFLUA and continued until the mid 1980’s when age and health took over Ar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hree categories under the current structure with the winners awarded with a perpetual sh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7"/>
        <w:gridCol w:w="837"/>
        <w:gridCol w:w="1396"/>
        <w:gridCol w:w="1383"/>
        <w:gridCol w:w="692"/>
        <w:gridCol w:w="691"/>
        <w:gridCol w:w="1413"/>
      </w:tblGrid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Under 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Over 4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Mind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 Siede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Godfre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heridan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obar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al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Baum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umming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al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Hill</w:t>
            </w:r>
          </w:p>
        </w:tc>
      </w:tr>
      <w:tr>
        <w:trPr/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ke Uthenwoldt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al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od Atkinso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Under 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Under 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Under 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Over 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est Mind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an Hundertma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Liers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harle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Asmu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ation taken directly from Annual Report 2007</w:t>
      </w:r>
    </w:p>
    <w:sectPr>
      <w:type w:val="nextPage"/>
      <w:pgSz w:w="11906" w:h="16838"/>
      <w:pgMar w:left="1797" w:right="1797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45:00Z</dcterms:created>
  <dc:creator>Andy</dc:creator>
  <dc:description/>
  <cp:keywords/>
  <dc:language>en-US</dc:language>
  <cp:lastModifiedBy>Andy</cp:lastModifiedBy>
  <dcterms:modified xsi:type="dcterms:W3CDTF">2008-01-04T05:45:00Z</dcterms:modified>
  <cp:revision>2</cp:revision>
  <dc:subject/>
  <dc:title>The Artie Low Gift</dc:title>
</cp:coreProperties>
</file>